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date auf Version 2.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muss bei vorhandenem Einrichtungshandbuch ausgetauscht wer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itte vor Beginn der Umstellung unbedingt eine Sicherungskopie des eigenen Handbuches erstellen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i </w:t>
      </w:r>
      <w:r>
        <w:rPr>
          <w:sz w:val="28"/>
          <w:szCs w:val="28"/>
          <w:u w:val="single"/>
        </w:rPr>
        <w:t>vorhandenem</w:t>
      </w:r>
      <w:r>
        <w:rPr>
          <w:sz w:val="28"/>
          <w:szCs w:val="28"/>
        </w:rPr>
        <w:t xml:space="preserve"> QM-Handbuch in der HTML-Version 2.0 werden nur wenige Seiten in Kapitel 1 von Teil 2 ausgetauscht bzw. ergän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relevanten Seiten befinden sich im Ordner Handbuchvorlagen QMH amb stat update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gibt folgende Veränder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_1.htm</w:t>
        <w:tab/>
        <w:tab/>
        <w:tab/>
        <w:t>Inhaltsübersicht Kapitel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1_0.htm</w:t>
        <w:tab/>
        <w:tab/>
        <w:tab/>
        <w:t>Geltungsbereich und Kontext der Organi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_1_0_0.htm</w:t>
        <w:tab/>
        <w:tab/>
        <w:t>Einleitung (Verlinkung auf 1. QM-Syst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1_2_7.htm</w:t>
        <w:tab/>
        <w:tab/>
        <w:t>Entwicklung von Angeboten und Dienstleist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1_2_8.htm</w:t>
        <w:tab/>
        <w:tab/>
        <w:t>Umgang mit Chancen und Risi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_1_4_4_5.htm</w:t>
        <w:tab/>
        <w:tab/>
        <w:t>Wissen und geistiges Eigen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gelb gemarkerten Seiten/Dateien sind in der Version 2.0 schon vorhanden, werden aber anders eingegliedert bzw. ersetzt. Die einrichtungsspezifischen Inhalte befinden sich in der vorher erstellten Sicherungskopi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 Seite 2_1.htm (Inhaltsübersicht Kapitel 1) beinhaltet die erweiterte Gliederung und die veränderten Verknüpfungen. Diese Seite hatte keine einrichtungsspezifischen Inhalte (ggf. Logo und Einrichtungsnam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Seite 2_1_0_0.htm (Einleitung) ist in der Gliederung auf den Gliederungspunkt QM-System verlinkt worden, um in der Gliederung den Punkt 1.0 wieder verfügbar zu machen. Die alternative Variante hätte eine komplette Verschiebung der Gliederung in Kapitel 1 zur Folge gehabt. Nach der Umstellung können die Inhalte von der Seite 2_1.htm auf die Seite 2_1_0_0.htm aus der Sicherungskopie umkopiert we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Seite 2_1_4_4_5.htm (Wissen und geistiges Eigentum) hieß in der vorherigen Version Technologie und geistiges Eigentum. Nach der Umstellung können die Inhalte von der Seite 2_1_4_4_5.htm aus der Sicherungskopie umkopiert und ergänzt we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rei nicht gemarkerten Seiten sind gänzlich neu und müssen entsprechend mit Inhalten gefüllt werden. Zur Vereinfachung befinden sich im Ordner MGU/Materialien schon erstellte Materialien aus dem DiCV Osnabrück e.V. die von CaSu-Mitgliedseinrichtungen genutzt und angepasst werde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0965" cy="14674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 Schritt für Schr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herungskopie vom eigenen Handbuch erstell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m Ordner QMRHB 2.1/ Handbuchvorlagen befindet sich ein Ordner „QMH amb stat update“ mit den relevanten Dateien und den dazugehörigen Ordnern (zu einer HTM-Datei gehört jeweils ein gleichnamiger Ordner)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0" cy="92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t alle Dateien und Ordner markieren und Kop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2531745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Und in </w:t>
      </w:r>
      <w:r>
        <w:rPr>
          <w:sz w:val="28"/>
          <w:szCs w:val="28"/>
        </w:rPr>
        <w:t>im eigenen Handbuch in den Handbuchordner einkopieren. Dort erscheinen dann voraussichtlich folgende vergleichbare Meldu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0505" cy="293751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ten anhaken, dass der Vorgang für alle Elemente durchgeführt werden soll (sonst muss die Frage mehrfach beantwortet werden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arauf folgt dann für einen Teil der Inhalte das folgende Fenster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3061335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ier ebenfalls den Vorgang für die nächsten Konflikte anhaken und auf kopieren und ersetzen klicke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nach erscheint eine Ansicht in der die kopierten Inhalte blau hinterlegt sind. Dort müssen dann alle Dateien und Ordner aus dem Updateordner auftauche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 nächsten Schritt werden dann die neuen Inhalte erstellt und die ggf. schon vorhandenen Inhalte von den gelb gemarkerten Seiten (siehe oben) eingestell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s war es dann schon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i ggf. auftretenden Problemen einfach kurz melde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rk Laßeur</w:t>
        <w:tab/>
        <w:t>0541 349782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FFFF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color w:val="FFFF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120"/>
      <w:ind w:left="720" w:hanging="0"/>
      <w:outlineLvl w:val="2"/>
    </w:pPr>
    <w:rPr>
      <w:rFonts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08" w:leader="none"/>
      </w:tabs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</w:tabs>
      <w:outlineLvl w:val="5"/>
    </w:pPr>
    <w:rPr>
      <w:rFonts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8" w:leader="none"/>
      </w:tabs>
      <w:outlineLvl w:val="6"/>
    </w:pPr>
    <w:rPr>
      <w:rFonts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2AE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6:00Z</dcterms:created>
  <dc:creator>Lasseur</dc:creator>
  <dc:description/>
  <cp:keywords/>
  <dc:language>en-US</dc:language>
  <cp:lastModifiedBy>Dirk Laßeur</cp:lastModifiedBy>
  <dcterms:modified xsi:type="dcterms:W3CDTF">2017-06-21T14:51:00Z</dcterms:modified>
  <cp:revision>5</cp:revision>
  <dc:subject/>
  <dc:title>Jobliste BAR Anforderungen</dc:title>
</cp:coreProperties>
</file>