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uditcheckliste Kapitel 4 Ergebnisqualitä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undenbezogene Ergebni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für diesen Ergebnisbereich relevanten Merkmale gemessen bzw. mittels definierter Messgrößen erfass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Gibt es festgelegte Indikatoren für die Leistungen im Bereich der kundenbezogenen Ergebnisse (z. B. Dauer der Beschwerdebearbeitung, wiederholte Inanspruchnahme der Angebote, Empfehlungsschreiben)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Erhebungen mittels standardisierter Instrumente (z. B. Katamnesen) und / oder zusätzlich mit anderen Methoden (z. B. Interviewtechniken) durchgeführ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solche Erhebungen regelmäßig wiederhol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st von der Einrichtung festgelegt, welche Werte bei den Messungen bzw. Erhebungen der Indikatoren erreicht werden soll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Finden Vergleiche der Ergebnisse mit anderen Einrichtungen bzw. aus der Literatur bekannten Ergebnissen vergleichbarer Einrichtung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Sind die Ergebnisse nachweislich auf Maßnahmen zurückzuführ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aus den Ergebnissen Maßnahmen, wie z. B. die Entwicklung verbesserter Serviceleistungen oder eine Verbesserung der Leistungserbringung, abgeleite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n welcher Form findet eine Überprüfung der Beziehungsqualität der klientenbezogenen beratenden und betreuerischen Aktivität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ird bei der Überprüfung der Beziehungsqualität klientenbezogener Angebote die wissenschaftlich nachgewiesene Wirksamkeit der therapeutischen und betreuerischen Wirkfaktoren entsprechend berücksichtigt (z. B. Ergebnisse aus Therapieverlaufsstudien)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tarbeiterbezogene Ergebni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für diesen Ergebnisbereich relevanten Merkmale gemessen bzw. mittels definierter Messgrößen erfass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Gibt es festgelegte Indikatoren für die Leistungen im Bereich der mitarbeiterbezogenen Ergebnisse (z. B. Personalfluktuation, Wahrnehmung betrieblicher Bildungsmaßnamen)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Erhebungen mittels standardisierter Instrumente und / oder zusätzlich mit anderen Methoden (z. B. Interviewtechniken) durchgeführ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solche Erhebungen regelmäßig wiederhol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st von der Einrichtung festgelegt, welche Werte bei den Messungen bzw. Erhebungen der Indikatoren erreicht werden soll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Finden Vergleiche der Ergebnisse mit anderen Einrichtungen bzw. aus der Literatur bekannten Ergebnissen vergleichbarer Einrichtung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Sind die Ergebnisse nachweislich auf Maßnahmen zurückzuführ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aus den Ergebnissen Maßnahmen, wie z. B. Zielformulierungen und Zielvereinbarungen, abgeleite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sellschaftsbezogenen Ergebni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für diesen Ergebnisbereich relevanten Merkmale gemessen bzw. mittels definierter Messgrößen erfass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Gibt es festgelegte Indikatoren für die Leistungen im Bereich der gesellschaftsbezogenen Ergebnisse (z. B. Anzahl der Öffentlichkeits-veranstaltungen, Zeitungsberichte, Mitwirkung an Tagungen)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Erhebungen mittels standardisierter Instrumente und / oder zusätzlich mit anderen Methoden (z. B. Interviewtechniken) durchgeführ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solche Erhebungen regelmäßig wiederhol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st von der Einrichtung festgelegt, welche Werte bei den Messungen bzw. Erhebungen der Indikatoren erreicht werden soll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Finden Vergleiche der Ergebnisse mit anderen Einrichtungen bzw. aus den Medien bekannten Ergebnissen vergleichbarer Einrichtung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Sind die Ergebnisse nachweislich auf Maßnahmen zurückzuführ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aus den Ergebnissen Maßnahmen, wie z. B. besondere Projekte der Öffentlichkeitsarbeit, Veranstaltungen und Fachtagungen, abgeleite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handlungsergebni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für diesen Ergebnisbereich relevanten Merkmale gemessen bzw. mittels definierter Messgrößen erfass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Gibt es festgelegte Indikatoren für die Leistungsergebnisse der Einrichtung  (z. B. Anzahl wiederholter Klientenkontakte, Indikatoren für die Kundenzufriedenheit)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Erhebungen mittels standardisierter Instrumente und / oder zusätzlich mit anderen Methoden (z. B. Interviewtechniken / Daten-dokumentation) durchgeführ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solche Erhebungen regelmäßig wiederhol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st von der Einrichtung festgelegt, welche Werte bei den Messungen bzw. Erhebungen der Indikatoren erreicht werden soll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Finden Vergleiche der Ergebnisse mit anderen Einrichtungen bzw. aus der Literatur bekannten Ergebnissen vergleichbarer Einrichtung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Sind die Ergebnisse nachweislich auf Maßnahmen zurückzuführ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aus den Ergebnissen Maßnahmen, wie z. B. Änderung der Betreuungs- und Behandlungsziele, Änderung des Gruppensettings im Rahmen der Ambulanten Rehabilitation, abgeleite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irtschaftliche Ergebniss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für diesen Ergebnisbereich relevanten Merkmale gemessen bzw. mittels definierter Messgrößen erfass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Gibt es festgelegte Indikatoren für die Leistungsergebnisse der Einrichtung (z. B. Soll-Größen, Menge der zu erbringenden Leistungsarten, Einhaltung des vorgegebenen Budgets für Sach- und / oder Personalkosten, Einsparungen, Bilanz)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die Erhebungen mittels standardisierter Instrumente und / oder zusätzlich mit anderen Methoden (z. B. Interviewtechniken / Daten-dokumentation) durchgeführ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solche Erhebungen regelmäßig wiederhol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Ist von der Einrichtung festgelegt, welche Werte bei den Messungen bzw. Erhebungen der Indikatoren erreicht werden soll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Finden Vergleiche der Ergebnisse mit anderen Einrichtungen bzw. aus der Literatur bekannten Ergebnissen vergleichbarer Einrichtungen statt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Sind die Ergebnisse nachweislich auf Maßnahmen zurückzuführen?</w:t>
      </w:r>
    </w:p>
    <w:p>
      <w:pPr>
        <w:pStyle w:val="Normal"/>
        <w:ind w:left="705" w:hanging="70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</w:t>
        <w:tab/>
        <w:t>Werden aus den Ergebnissen Maßnahmen, wie z. B. die Finanzierung besonderer Vorhaben, abgeleitet?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1993"/>
      <w:gridCol w:w="13"/>
      <w:gridCol w:w="1682"/>
      <w:gridCol w:w="2122"/>
      <w:gridCol w:w="1403"/>
    </w:tblGrid>
    <w:tr>
      <w:trPr>
        <w:trHeight w:val="397" w:hRule="exact"/>
      </w:trPr>
      <w:tc>
        <w:tcPr>
          <w:tcW w:w="25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reigabedatum/Unterschrift</w:t>
          </w:r>
        </w:p>
      </w:tc>
      <w:tc>
        <w:tcPr>
          <w:tcW w:w="2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earbeiter/in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rstellungsdatum</w:t>
          </w:r>
        </w:p>
      </w:tc>
      <w:tc>
        <w:tcPr>
          <w:tcW w:w="1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ite</w:t>
          </w:r>
        </w:p>
      </w:tc>
    </w:tr>
    <w:tr>
      <w:trPr>
        <w:trHeight w:val="794" w:hRule="exact"/>
      </w:trPr>
      <w:tc>
        <w:tcPr>
          <w:tcW w:w="25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1456" w:dyaOrig="20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.4pt;height:25.1pt" filled="f" o:ole="">
                <v:imagedata r:id="rId2" o:title=""/>
              </v:shape>
              <o:OLEObject Type="Embed" ProgID="" ShapeID="ole_rId1" DrawAspect="Content" ObjectID="_628240876" r:id="rId1"/>
            </w:object>
          </w:r>
        </w:p>
        <w:p>
          <w:pPr>
            <w:pStyle w:val="Footer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.0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6/2007</w:t>
          </w:r>
        </w:p>
      </w:tc>
      <w:tc>
        <w:tcPr>
          <w:tcW w:w="1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eastAsia="Arial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/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left="240" w:right="360" w:hanging="0"/>
      <w:rPr/>
    </w:pPr>
    <w:r>
      <w:rPr>
        <w:sz w:val="16"/>
        <w:szCs w:val="16"/>
      </w:rPr>
      <w:t>®</w:t>
      <w:tab/>
      <w:t>Caritas Suchthilfe – Bundesverband der Suchthilfeeinrichtungen im DCV (CaS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">
    <w:name w:val="Merk"/>
    <w:basedOn w:val="Normal"/>
    <w:qFormat/>
    <w:pPr>
      <w:numPr>
        <w:ilvl w:val="0"/>
        <w:numId w:val="2"/>
      </w:numPr>
      <w:tabs>
        <w:tab w:val="clear" w:pos="708"/>
        <w:tab w:val="left" w:pos="530" w:leader="none"/>
      </w:tabs>
      <w:ind w:left="530" w:hanging="0"/>
    </w:pPr>
    <w:rPr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9:00Z</dcterms:created>
  <dc:creator>D1</dc:creator>
  <dc:description/>
  <cp:keywords/>
  <dc:language>en-US</dc:language>
  <cp:lastModifiedBy>Lasseur</cp:lastModifiedBy>
  <dcterms:modified xsi:type="dcterms:W3CDTF">2011-10-16T16:01:00Z</dcterms:modified>
  <cp:revision>4</cp:revision>
  <dc:subject/>
  <dc:title>Auditcheckliste Kapitel 4 Ergebnisqualität</dc:title>
</cp:coreProperties>
</file>